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sz w:val="28"/>
          <w:szCs w:val="36"/>
          <w:lang w:val="en-GB"/>
        </w:rPr>
      </w:pPr>
      <w:hyperlink r:id="rId2">
        <w:r>
          <w:rPr>
            <w:rStyle w:val="InternetLink"/>
            <w:rFonts w:cs="Arial" w:ascii="Century Gothic" w:hAnsi="Century Gothic"/>
            <w:b/>
            <w:color w:val="000000"/>
            <w:sz w:val="28"/>
            <w:szCs w:val="36"/>
            <w:u w:val="none"/>
          </w:rPr>
          <w:t>gma@nt-rt.ru</w:t>
        </w:r>
      </w:hyperlink>
      <w:r>
        <w:rPr>
          <w:rFonts w:cs="Arial" w:ascii="Century Gothic" w:hAnsi="Century Gothic"/>
          <w:b/>
          <w:sz w:val="28"/>
          <w:szCs w:val="36"/>
        </w:rPr>
        <w:t xml:space="preserve"> </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0049DA"/>
          <w:sz w:val="40"/>
          <w:szCs w:val="40"/>
        </w:rPr>
        <w:t>GAM International</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gam.nt-rt.ru</dc:creator>
  <dc:description/>
  <cp:keywords/>
  <dc:language>en-US</dc:language>
  <cp:lastModifiedBy>Windows User</cp:lastModifiedBy>
  <cp:lastPrinted>2019-04-29T21:54:00Z</cp:lastPrinted>
  <dcterms:modified xsi:type="dcterms:W3CDTF">2023-05-28T08:13:00Z</dcterms:modified>
  <cp:revision>5</cp:revision>
  <dc:subject>GAM International || Опросный лист на оборудование для общественного питания. Карта заказа на печи для пиццы электрические, цифровые паровые конвекционные, подовые, хлебопекарные, тестораскатки для пасты, для макаронных изделий, спиральные тестомесы, вытяжные зонты, прилавки, шкафы расстоечные, посудомоечные машины, мясорубки, миксеры для мяса, холодильные шкафы, слайсеры, ручные наполнители для колбасных изделий, ручные прессы, камеры шоковой заморозки, терки для сыра, аппараты для измельчения льда, кухонные комбайны, овощерезки, куттеры, нагреватели для хот-догов, крепьеры, очистители, блендеры, миксеры, ручные упаковочные устройства, вакууматоры, фритюрницы, плиты, жарочные поверхности, каменный гриль, тостеры, пилы для костей, столы-саладетты для приготовления салатов и холодных закусок, соковыжималки, запчасти. Продажа продукции производства завода-изготовителя GAM International SRL, ГАМ Интернэшнл, производитель Италия. Дилер ГКНТ. Поставка Россия и Казахстан.</dc:subject>
  <dc:title>GAM International || Опросный лист на оборудование для общественного питания. Карта заказа на печи для пиццы электрические, цифровые паровые конвекционные, подовые, хлебопекарные, тестораскатки для пасты, для макаронных изделий, спиральные тестомесы, вытяжные зонты, прилавки, шкафы расстоечные, посудомоечные машины, мясорубки, миксеры для мяса, холодильные шкафы, слайсеры, ручные наполнители для колбасных изделий, ручные прессы, камеры шоковой заморозки, терки для сыра, аппараты для измельчения льда, кухонные комбайны, овощерезки, куттеры, нагреватели для хот-догов, крепьеры, очистители, блендеры, миксеры, ручные упаковочные устройства, вакууматоры, фритюрницы, плиты, жарочные поверхности, каменный гриль, тостеры, пилы для костей, столы-саладетты для приготовления салатов и холодных закусок, соковыжималки, запчасти. Продажа продукции производства завода-изготовителя GAM International SRL, ГАМ Интернэшнл, производитель Италия. Дилер ГКНТ. Поставка Россия и Казахстан.</dc:title>
</cp:coreProperties>
</file>